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Vriesea ‘Pommer Escheana’</w:t>
      </w:r>
      <w:r>
        <w:rPr>
          <w:sz w:val="24"/>
          <w:lang w:val="en-US"/>
        </w:rPr>
        <w:t xml:space="preserve"> in Gartenflora 42: 129-131. pl 1388. 1893</w:t>
      </w:r>
    </w:p>
    <w:p>
      <w:pPr>
        <w:pStyle w:val="Normal"/>
        <w:rPr/>
      </w:pPr>
      <w:r>
        <w:rPr>
          <w:i/>
          <w:iCs/>
          <w:sz w:val="24"/>
          <w:lang w:val="en-US"/>
        </w:rPr>
        <w:t>Vriesea hybrida Pommer Escheana</w:t>
      </w:r>
      <w:r>
        <w:rPr>
          <w:sz w:val="24"/>
          <w:lang w:val="en-US"/>
        </w:rPr>
        <w:t xml:space="preserve"> Kittel (Named in honor of the director of the club for promoting horticulture, Mr. Wirkl. Private Treasury official and Provincial tax director of Pommer Esche, Berlin.). V. psittacina var. Morreniana X  V. splendens Brong. By L. Wittmack.</w:t>
      </w:r>
    </w:p>
    <w:p>
      <w:pPr>
        <w:pStyle w:val="Normal"/>
        <w:rPr>
          <w:sz w:val="24"/>
          <w:lang w:val="en-US"/>
        </w:rPr>
      </w:pPr>
      <w:r>
        <w:rPr>
          <w:sz w:val="24"/>
          <w:lang w:val="en-US"/>
        </w:rPr>
        <w:t>Hierzu Tafel 1388.</w:t>
      </w:r>
    </w:p>
    <w:p>
      <w:pPr>
        <w:pStyle w:val="Normal"/>
        <w:rPr>
          <w:sz w:val="24"/>
          <w:lang w:val="en-US"/>
        </w:rPr>
      </w:pPr>
      <w:r>
        <w:rPr>
          <w:sz w:val="24"/>
          <w:lang w:val="en-US"/>
        </w:rPr>
        <w:t>Foliis rosulatis, rosula 60 cm diametro, patenti-reclinatis, e vagina paullo ampliata loratis, apice in cuspidem brevem subrecurvatam attenuatis, .40 cm longis, 4.5 cm latis, laete viridibus basim et apicem versus dilute subviolaceo tinctis.</w:t>
        <w:tab/>
        <w:t>Scapo centrali, elato, 30—40 cm alto, anaphyllis (bracteis caulinis) numerosis, ovato-lanceolatis acuminatis, inferioribus apice patentibus, viridibus, plus minus, praesertim ad mar</w:t>
        <w:softHyphen/>
        <w:t>ginem apicemque subviolaceis, superioribus erectis caulem arcte cingentibus atro-kermesinis. Inflorescentia spicata, interdum ramosa, spica maxima, 35-40 cm alta, 5 cm lata, disticha. Bracteis cujusvis lateris ad 13, erecto patentibus, fulgide kermesino-scarlatinis, subapproximatis, ad rachidem 1cm ab invicem remotis, lanceolatis, 6 cm longis, 1cm cujusvis lateris latis, flores arcte involventibus, dorso apicem versus carinatis, apice subincurvato breviter cuspidato. Floribus bracteas aequantibus vel eas paullo superantibus; calyce 3-gono, 3.5 cm longo, albido, roseo tincto, sepalis</w:t>
        <w:tab/>
        <w:t>lanceolatis sensim acuminatis, petalis 5.5 cm longis,</w:t>
        <w:tab/>
        <w:t xml:space="preserve"> sepalis sesquies longioribus, aureis apice olivaceis, lineari-lingulatis, supra basim squamulis 2 obovatis integris vel subrepandis. Staminibus petalis subbrevioribus, filamentis applanatis, filiformibus, antheris linearibus, dorso supra basim affixis. Ovario conico albo, stylo longitudine staminum cylindrico, aureo, apice cum stigmatibus olivaeeo.</w:t>
      </w:r>
    </w:p>
    <w:p>
      <w:pPr>
        <w:pStyle w:val="Normal"/>
        <w:rPr>
          <w:sz w:val="24"/>
          <w:lang w:val="en-US"/>
        </w:rPr>
      </w:pPr>
      <w:r>
        <w:rPr>
          <w:sz w:val="24"/>
          <w:lang w:val="en-US"/>
        </w:rPr>
      </w:r>
    </w:p>
    <w:p>
      <w:pPr>
        <w:pStyle w:val="Normal"/>
        <w:rPr>
          <w:sz w:val="24"/>
          <w:lang w:val="en-US"/>
        </w:rPr>
      </w:pPr>
      <w:r>
        <w:rPr>
          <w:sz w:val="24"/>
          <w:lang w:val="en-US"/>
        </w:rPr>
        <w:t>Diese prachtvoll gefarbte, stattliche Bromeliaceae ist von dem durch ; seine Kreuzungen ruhmlichst bekannten Leiter der Graflich Magnisschen Gartenverwaltung zu Eckersdorf bei Neurode, Schlesien, Herrn G. Kittel, durch die im Jahre 1886 ausgefuhrte Bestaubung der Vriesea psittacina var. Morreniana mit dem Pollen von V. splendens Brongn. (V. speciosa Hook.) erhalten und ist nach dem Urteil der Preisrichter des Vereins zur Beforderung des Gartenbaues die schonste aller Kittelschen Zuchtungen, so dass sie ihr am 5. Mai 1892 einstimmig das Wertzeugnis erteilten. Herr Kittel sandte ein Exemplar an den Verein, ein zweites an den Direktor Wirkl. Geheimen Ober-Finanzrat von Pommer Esche, beide waren gleich schon und beide wurden auch den Preisrichtern vorgefuhrt. Das erstere Exemplar zeichnete sich dadurch aus,  dass am Blutenschaft ausser einer grossen Endahre noch eine kleinere seitliche sich fand, was wohl nur die Folge einer uppigen Ernahrung ist. Man sieht aber andererseits daraus, dass die gewohnliche Einteilung der Vriesea-Arten in solche mit einer einfachen Ahre und in solche mit mehreren zu einer Rispe zusammengestellten Ahren nicht immer stichhaltig ist.</w:t>
      </w:r>
    </w:p>
    <w:p>
      <w:pPr>
        <w:pStyle w:val="Normal"/>
        <w:rPr>
          <w:sz w:val="24"/>
          <w:lang w:val="en-US"/>
        </w:rPr>
      </w:pPr>
      <w:r>
        <w:rPr>
          <w:sz w:val="24"/>
          <w:lang w:val="en-US"/>
        </w:rPr>
      </w:r>
    </w:p>
    <w:p>
      <w:pPr>
        <w:pStyle w:val="Normal"/>
        <w:rPr>
          <w:sz w:val="24"/>
          <w:lang w:val="en-US"/>
        </w:rPr>
      </w:pPr>
      <w:r>
        <w:rPr>
          <w:sz w:val="24"/>
          <w:lang w:val="en-US"/>
        </w:rPr>
        <w:t>Benannt zu Ehren des Direktors des Vereins zur Beforderung des Gartenbaues, Herrn Wirkl . Geheimen Ober-Finanrat und Provinzial-Steuerdirektor von Pommer Esche, Berlin.</w:t>
      </w:r>
    </w:p>
    <w:p>
      <w:pPr>
        <w:pStyle w:val="Normal"/>
        <w:rPr>
          <w:sz w:val="24"/>
          <w:lang w:val="en-US"/>
        </w:rPr>
      </w:pPr>
      <w:r>
        <w:rPr>
          <w:sz w:val="24"/>
          <w:lang w:val="en-US"/>
        </w:rPr>
      </w:r>
    </w:p>
    <w:p>
      <w:pPr>
        <w:pStyle w:val="TextBody"/>
        <w:rPr/>
      </w:pPr>
      <w:r>
        <w:rPr/>
        <w:t>Die ganze Pflanze mit dem blutenstande ist ca. 80cm hoch, die blattrosette misst 60-65cm im Durchmesser, Blatter zahlreich, ca. 25, riemenformig, an der Scheide wenig verbreitert, abstehend ubergebogen. am Ende in eine kurze Stachelspitze allmahlich verschmalert, hellgrun, glanzend, an der Scheide und an der Spitze etwas violett getont, bis 40cm lang, in der Mitte 4.5 cm breit. Schaft central, kraftig, 30-40cm hoch. Bei dem verzweigten Exemplar entspringt in 30 cm Hohe eine 18cm lange, 3.5cm breite Seitenahre, wahrend die 40 cm lange, 5.5cm breite Endahre in 40cm Hohe dem Schaft aufsitzt. - Hochblatter des Schaftes (ich nenne sie lateinisch anaphylla) zahlreich, untere gross., eiformig, laubartig, grun, abstehend, mit violetten Spitzen, obere eng den Schaft umschliessend, dunkel karminrot. Spindel und Deckblatter der Ahre prachtvoll karmin-scharlachrot, nur die aus den Deckblattern hervortretenden Blumenblatter sind goldgelb mit grunen Spitzen, was sie schon abhebt. – Deckblatter jederseits (an der  Hauptahre) 12-13, (an der Nebenahre 5) aufrecht abstehend (im Winkel von etwa 40° von der Spindel), langlich-lanzettlich, eng um die Bluten gefaltet, auf dem Rucken nach obenhin gekielt, an der Spitze ein wenig.eingekrummt und stachelspitz, 5.5 cm lang, 1 cm jederseits breit.</w:t>
      </w:r>
    </w:p>
    <w:p>
      <w:pPr>
        <w:pStyle w:val="Normal"/>
        <w:rPr>
          <w:sz w:val="24"/>
          <w:lang w:val="en-US"/>
        </w:rPr>
      </w:pPr>
      <w:r>
        <w:rPr>
          <w:sz w:val="24"/>
          <w:lang w:val="en-US"/>
        </w:rPr>
        <w:t>Kelch 3cm lang, dreieckig. Kelchblatter lanzettlich, weisslich, rosa angehaucht. Blumenblatter zungenformig, so lang wie die Deckblatter oder etwas langer, goldgelb, Spitzen olivengrun, oberhalb der Basis mit zwei verkehrt eiformigen, ganzrandigen oder etwas ausgerandeten oder kappenformigen Schuppchen. Staubgefasse etwas kurzer als die Blumenblatter, Faden platt, Beutel oberhalb der Basis auf dem Rucken befestigt. Griffel goldgelb, oben mit den drei wenig, gedrehten Narben grun, so lang als die Staubgefasse.</w:t>
      </w:r>
    </w:p>
    <w:p>
      <w:pPr>
        <w:pStyle w:val="Normal"/>
        <w:rPr>
          <w:sz w:val="24"/>
          <w:lang w:val="en-US"/>
        </w:rPr>
      </w:pPr>
      <w:r>
        <w:rPr>
          <w:sz w:val="24"/>
          <w:lang w:val="en-US"/>
        </w:rPr>
        <w:t xml:space="preserve">Leider wollten sich die Bluten nicht offnen, ich kann daher nicht sagen,  ob die grunen Spitzen der Blumenblatter sich zuruck gerollt haben wurden, wie dies bei V. psittacina Morreniana der Fall ist. </w:t>
      </w:r>
    </w:p>
    <w:p>
      <w:pPr>
        <w:pStyle w:val="Normal"/>
        <w:rPr>
          <w:sz w:val="24"/>
          <w:lang w:val="en-US"/>
        </w:rPr>
      </w:pPr>
      <w:r>
        <w:rPr>
          <w:sz w:val="24"/>
          <w:lang w:val="en-US"/>
        </w:rPr>
        <w:t>Was nun die Erbteile anbetrifft, welche dieses Kind von seinen Eltern erhalten, so hat es das meiste von ‘seiner Frau Mutter geerbt’: Die hell grunen Blatter ohne zebraartige schwarze Bander, wie sie der Vater hat, und die goldgelben Blumenblatter mit grunen Spitzen; aber der Vater hat den Blutenstand bedeutend berinflusst. Die Mutter ist selber schon ein Bastard von Professor Ed. Morren 1876 durch Bestaubung der ganz lockerahrigen V. psittacina mit der ganz kurz - und dichtahrigen V. carinata Wawrs oder V. brachystachys Rgl. erhalten. Morren selbst sieht ubrigens V. carinata nur als eine gedrangte Gebirgsform von V. psittacina an. Seine Zuchtung ist also ein “Bastard”, wenn man V. psittacina und V. carinata als zwei verschiedene Arten ansicht, oder ein “Blendling”, wenn man V. carinata nur als Varietat von V. psittacina betrachtet. Sei dem wie ihm wolle, V. psittacina L.  var. Morreniana, wie Morren in Belg, hort. 1882, S. 287 schreibt, wo sie und ihre Eltern, Taf. X – XII, meisterhaft abgebildet sind, ist ein Pflanze mit halblockerer Ahre und fast horizontal abstehenden, gelden, nur nach der Basis scharlachroten Deckblattern.</w:t>
      </w:r>
    </w:p>
    <w:p>
      <w:pPr>
        <w:pStyle w:val="Normal"/>
        <w:rPr>
          <w:sz w:val="24"/>
          <w:lang w:val="en-US"/>
        </w:rPr>
      </w:pPr>
      <w:r>
        <w:rPr>
          <w:sz w:val="24"/>
          <w:lang w:val="en-US"/>
        </w:rPr>
        <w:t>V. splendens Brongn. (V. speciosa Hook.) die gewohnlichste und schonste unter den Vrieseen, in Paris und Leipzig sogar Marktpflanze„ hat ausser den schon zebraartig schrarz-violett gebanderten Blattern eine lange dichte Ahre mit ganz scharlachroten, sich dicht deckenden, scharf gekielten, aufrechten Deckblattern.</w:t>
        <w:tab/>
        <w:t>.</w:t>
      </w:r>
    </w:p>
    <w:p>
      <w:pPr>
        <w:pStyle w:val="Normal"/>
        <w:rPr>
          <w:sz w:val="24"/>
          <w:lang w:val="en-US"/>
        </w:rPr>
      </w:pPr>
      <w:r>
        <w:rPr>
          <w:sz w:val="24"/>
          <w:lang w:val="en-US"/>
        </w:rPr>
        <w:t>Herrn Kittels Zuchtung hat in der Ahre mehr den Character des Vaters, die Deckblatter stehen zwar nicht  so dicht wie bei ihm, aber doch so schrag aufwarts gerichtet, dass sie sich fast beruhren, und sie sind, wie beim Vater, uberall gleichmassig scharlachrot nicht  nach den Spitzen hin gelb. Ubrigens fuhrt bereits Lindley eine V, psittacina mit ganz scharlachroten Deckblattern an, dieselbe hat aber wie V. psittacina. selbst weit von einander stehende, fast horizontal gerichtete Deckblatter.</w:t>
      </w:r>
    </w:p>
    <w:p>
      <w:pPr>
        <w:pStyle w:val="Normal"/>
        <w:rPr>
          <w:sz w:val="24"/>
          <w:lang w:val="en-US"/>
        </w:rPr>
      </w:pPr>
      <w:r>
        <w:rPr>
          <w:sz w:val="24"/>
          <w:lang w:val="en-US"/>
        </w:rPr>
        <w:t>Im Wuchs ubertrifft der Bastard beide Eltern, besonders die Mutter, denn nirgend durfte man so stattliche, fast 85 cm hohe Exemplare unter den Eltern finden. Die von Morren selbst abgebildete V. psittacina Morre</w:t>
        <w:softHyphen/>
        <w:t>niana ist nur 45 cm hoch.</w:t>
      </w:r>
    </w:p>
    <w:p>
      <w:pPr>
        <w:pStyle w:val="Normal"/>
        <w:rPr>
          <w:sz w:val="24"/>
          <w:lang w:val="en-US"/>
        </w:rPr>
      </w:pPr>
      <w:r>
        <w:rPr>
          <w:sz w:val="24"/>
          <w:lang w:val="en-US"/>
        </w:rPr>
      </w:r>
    </w:p>
    <w:p>
      <w:pPr>
        <w:pStyle w:val="Heading1"/>
        <w:rPr/>
      </w:pPr>
      <w:r>
        <w:rPr/>
        <w:t>Translation by Butcher</w:t>
      </w:r>
    </w:p>
    <w:p>
      <w:pPr>
        <w:pStyle w:val="Normal"/>
        <w:rPr/>
      </w:pPr>
      <w:r>
        <w:rPr>
          <w:sz w:val="24"/>
          <w:lang w:val="en-US"/>
        </w:rPr>
        <w:t xml:space="preserve">These magnificently coloured, beautiful Bromeliaceae known from the various hybrids at Baron Magnissen’s gardens at Eckersdorf near Neurode, Silesia, have been achieved by the head gardener, Mr. G. Kittel, and in 1886 he crossed </w:t>
      </w:r>
      <w:r>
        <w:rPr>
          <w:i/>
          <w:iCs/>
          <w:sz w:val="24"/>
          <w:lang w:val="en-US"/>
        </w:rPr>
        <w:t>Vriesea psittacina</w:t>
      </w:r>
      <w:r>
        <w:rPr>
          <w:sz w:val="24"/>
          <w:lang w:val="en-US"/>
        </w:rPr>
        <w:t xml:space="preserve"> var. </w:t>
      </w:r>
      <w:r>
        <w:rPr>
          <w:i/>
          <w:iCs/>
          <w:sz w:val="24"/>
          <w:lang w:val="en-US"/>
        </w:rPr>
        <w:t>Morreniana</w:t>
      </w:r>
      <w:r>
        <w:rPr>
          <w:sz w:val="24"/>
          <w:lang w:val="en-US"/>
        </w:rPr>
        <w:t xml:space="preserve"> with the pollen of </w:t>
      </w:r>
      <w:r>
        <w:rPr>
          <w:i/>
          <w:iCs/>
          <w:sz w:val="24"/>
          <w:lang w:val="en-US"/>
        </w:rPr>
        <w:t>V. splendens</w:t>
      </w:r>
      <w:r>
        <w:rPr>
          <w:sz w:val="24"/>
          <w:lang w:val="en-US"/>
        </w:rPr>
        <w:t xml:space="preserve"> Brongn. ( V. speciosa Hook.) and on 5. May 1892 he is unanimously awarded a Certificate of merit by the Judges of the club for promoting interest in horticulture. Mr. Kittel had sent a specimen to the club, and a second to the director Wirkl. Private Treasury official  of Pommer Esche, and both were presented to the judges. One specimen distinguished itself by having a smaller lateral located at the inflorescence next to the large end spike. One sees, on the other hand  the usual division of the Vriesea genus into those with a simple spike and those where the panicle has several spikes is not always certain. </w:t>
      </w:r>
    </w:p>
    <w:p>
      <w:pPr>
        <w:pStyle w:val="Normal"/>
        <w:rPr>
          <w:sz w:val="24"/>
          <w:lang w:val="en-US"/>
        </w:rPr>
      </w:pPr>
      <w:r>
        <w:rPr>
          <w:sz w:val="24"/>
          <w:lang w:val="en-US"/>
        </w:rPr>
      </w:r>
    </w:p>
    <w:p>
      <w:pPr>
        <w:pStyle w:val="TextBody"/>
        <w:rPr/>
      </w:pPr>
      <w:r>
        <w:rPr/>
        <w:t xml:space="preserve">The whole plant with the inflorescence is about 80cm high, the leaf rosette about 60-65cm diam., </w:t>
      </w:r>
    </w:p>
    <w:p>
      <w:pPr>
        <w:pStyle w:val="TextBody"/>
        <w:rPr/>
      </w:pPr>
      <w:r>
        <w:rPr/>
        <w:t xml:space="preserve">Leaves numerous, ca. 25, strap-like, a little wider at the sheath, spreading bent over, at the end tapering gradually to a short spiny tip, light green, shiny, at the sheath and at the top somewhat violet tinged, to 40cm long, in the middle 4.5 cm wide. </w:t>
      </w:r>
    </w:p>
    <w:p>
      <w:pPr>
        <w:pStyle w:val="TextBody"/>
        <w:rPr/>
      </w:pPr>
      <w:r>
        <w:rPr/>
        <w:t xml:space="preserve">Scape central, sturdy, 30-40cm high. With the branched specimen, it starts from 30 cm high, with a 18cm long, 3.5cm wide side spike, with a 40 cm long, 5.5cm wide end spike sitting on a 40cm high scape. – </w:t>
      </w:r>
    </w:p>
    <w:p>
      <w:pPr>
        <w:pStyle w:val="TextBody"/>
        <w:rPr/>
      </w:pPr>
      <w:r>
        <w:rPr/>
        <w:t xml:space="preserve">Scape bracts, (called in Latin anaphylla) numerous, lower ones large, ovate, leaf-like, green, spreading, with violet tips, upper ones narrow enclosing the scape, dark carmine red. </w:t>
      </w:r>
    </w:p>
    <w:p>
      <w:pPr>
        <w:pStyle w:val="TextBody"/>
        <w:rPr/>
      </w:pPr>
      <w:r>
        <w:rPr/>
        <w:t>Rachis  and floral bracts magnificently crimson-scarlet, only the petals protruding from the floral bracta, gold-yellow with green tips already lifting up. –</w:t>
      </w:r>
    </w:p>
    <w:p>
      <w:pPr>
        <w:pStyle w:val="TextBody"/>
        <w:rPr/>
      </w:pPr>
      <w:r>
        <w:rPr/>
        <w:t xml:space="preserve">Floral bracts always (on the main spike) 12-13, ( smaller spike 5), erect spreading, ( at an angle of about 40° to the axis, longish-lanceolate, folded narrowly around the flower, on  the back a little keeled, a little bent at the top and spiny tipped, 5.5 cm long, 1 cm wide. </w:t>
      </w:r>
    </w:p>
    <w:p>
      <w:pPr>
        <w:pStyle w:val="Normal"/>
        <w:rPr>
          <w:sz w:val="24"/>
          <w:lang w:val="en-US"/>
        </w:rPr>
      </w:pPr>
      <w:r>
        <w:rPr>
          <w:sz w:val="24"/>
          <w:lang w:val="en-US"/>
        </w:rPr>
        <w:t xml:space="preserve">Calyx 3cm long, triangular. </w:t>
      </w:r>
    </w:p>
    <w:p>
      <w:pPr>
        <w:pStyle w:val="Normal"/>
        <w:rPr>
          <w:sz w:val="24"/>
          <w:lang w:val="en-US"/>
        </w:rPr>
      </w:pPr>
      <w:r>
        <w:rPr>
          <w:sz w:val="24"/>
          <w:lang w:val="en-US"/>
        </w:rPr>
        <w:t xml:space="preserve">Sepals lanceolate, whitish, pink tinged. </w:t>
      </w:r>
    </w:p>
    <w:p>
      <w:pPr>
        <w:pStyle w:val="Normal"/>
        <w:rPr>
          <w:sz w:val="24"/>
          <w:lang w:val="en-US"/>
        </w:rPr>
      </w:pPr>
      <w:r>
        <w:rPr>
          <w:sz w:val="24"/>
          <w:lang w:val="en-US"/>
        </w:rPr>
        <w:t xml:space="preserve">Petals tongue shaped, as long as the floral bracts or somewhat longer, gold-yellow, tips olive green, above the base with two inverted ovate, entire edged or somewhat serrate or cucullate petal appendages. </w:t>
      </w:r>
    </w:p>
    <w:p>
      <w:pPr>
        <w:pStyle w:val="Normal"/>
        <w:rPr>
          <w:sz w:val="24"/>
          <w:lang w:val="en-US"/>
        </w:rPr>
      </w:pPr>
      <w:r>
        <w:rPr>
          <w:sz w:val="24"/>
          <w:lang w:val="en-US"/>
        </w:rPr>
        <w:t xml:space="preserve">Stamens somewhat shorter than the petals, filament flat, anther joined upper half of the base at the back. Style gold-yellow, above with three small twisted green stigmas, as long as the stamens. </w:t>
      </w:r>
    </w:p>
    <w:p>
      <w:pPr>
        <w:pStyle w:val="Normal"/>
        <w:rPr/>
      </w:pPr>
      <w:r>
        <w:rPr>
          <w:sz w:val="24"/>
          <w:lang w:val="en-US"/>
        </w:rPr>
        <w:t xml:space="preserve">Unfortunately the flowers do not often open so, I cannot therefore say whether the green tips of the petals roll backwards, as is the case with </w:t>
      </w:r>
      <w:r>
        <w:rPr>
          <w:i/>
          <w:iCs/>
          <w:sz w:val="24"/>
          <w:lang w:val="en-US"/>
        </w:rPr>
        <w:t>V. psittacina Morreniana</w:t>
      </w:r>
      <w:r>
        <w:rPr>
          <w:sz w:val="24"/>
          <w:lang w:val="en-US"/>
        </w:rPr>
        <w:t xml:space="preserve">. </w:t>
      </w:r>
    </w:p>
    <w:p>
      <w:pPr>
        <w:pStyle w:val="Normal"/>
        <w:rPr/>
      </w:pPr>
      <w:r>
        <w:rPr>
          <w:sz w:val="24"/>
          <w:lang w:val="en-US"/>
        </w:rPr>
        <w:t xml:space="preserve">Now let us look at inheritances, that a child gets from its parents, where most is inherited from its mother: the bright green leaves without the zebra-like black bands, as the father has them, and the gold-yellow petals with green tips; however the father has significantly influenced the inflorescence. The mother is already itself a hybrid from Professor Ed. Morren who in 1876 crossed the completely lax spiked </w:t>
      </w:r>
      <w:r>
        <w:rPr>
          <w:i/>
          <w:iCs/>
          <w:sz w:val="24"/>
          <w:lang w:val="en-US"/>
        </w:rPr>
        <w:t xml:space="preserve">V. psittacina </w:t>
      </w:r>
      <w:r>
        <w:rPr>
          <w:sz w:val="24"/>
          <w:lang w:val="en-US"/>
        </w:rPr>
        <w:t xml:space="preserve">with the quite short - and dense spiked </w:t>
      </w:r>
      <w:r>
        <w:rPr>
          <w:i/>
          <w:iCs/>
          <w:sz w:val="24"/>
          <w:lang w:val="en-US"/>
        </w:rPr>
        <w:t>V. carinata</w:t>
      </w:r>
      <w:r>
        <w:rPr>
          <w:sz w:val="24"/>
          <w:lang w:val="en-US"/>
        </w:rPr>
        <w:t xml:space="preserve"> Wawra or </w:t>
      </w:r>
      <w:r>
        <w:rPr>
          <w:i/>
          <w:iCs/>
          <w:sz w:val="24"/>
          <w:lang w:val="en-US"/>
        </w:rPr>
        <w:t>V. brachystachys</w:t>
      </w:r>
      <w:r>
        <w:rPr>
          <w:sz w:val="24"/>
          <w:lang w:val="en-US"/>
        </w:rPr>
        <w:t xml:space="preserve"> Rgl.. Morren sees the above</w:t>
      </w:r>
      <w:r>
        <w:rPr>
          <w:i/>
          <w:iCs/>
          <w:sz w:val="24"/>
          <w:lang w:val="en-US"/>
        </w:rPr>
        <w:t xml:space="preserve"> V. carinata</w:t>
      </w:r>
      <w:r>
        <w:rPr>
          <w:sz w:val="24"/>
          <w:lang w:val="en-US"/>
        </w:rPr>
        <w:t xml:space="preserve"> only as a dense mountain-form of </w:t>
      </w:r>
      <w:r>
        <w:rPr>
          <w:i/>
          <w:iCs/>
          <w:sz w:val="24"/>
          <w:lang w:val="en-US"/>
        </w:rPr>
        <w:t>V. psittacina</w:t>
      </w:r>
      <w:r>
        <w:rPr>
          <w:sz w:val="24"/>
          <w:lang w:val="en-US"/>
        </w:rPr>
        <w:t xml:space="preserve">. His cultivar is therefore a “hybrid”, if one treats </w:t>
      </w:r>
      <w:r>
        <w:rPr>
          <w:i/>
          <w:iCs/>
          <w:sz w:val="24"/>
          <w:lang w:val="en-US"/>
        </w:rPr>
        <w:t xml:space="preserve">V. psittacina </w:t>
      </w:r>
      <w:r>
        <w:rPr>
          <w:sz w:val="24"/>
          <w:lang w:val="en-US"/>
        </w:rPr>
        <w:t xml:space="preserve">and </w:t>
      </w:r>
      <w:r>
        <w:rPr>
          <w:i/>
          <w:iCs/>
          <w:sz w:val="24"/>
          <w:lang w:val="en-US"/>
        </w:rPr>
        <w:t>V. carinata</w:t>
      </w:r>
      <w:r>
        <w:rPr>
          <w:sz w:val="24"/>
          <w:lang w:val="en-US"/>
        </w:rPr>
        <w:t xml:space="preserve"> as two different species, or a “Blending”, if  </w:t>
      </w:r>
      <w:r>
        <w:rPr>
          <w:i/>
          <w:iCs/>
          <w:sz w:val="24"/>
          <w:lang w:val="en-US"/>
        </w:rPr>
        <w:t>V. carinata</w:t>
      </w:r>
      <w:r>
        <w:rPr>
          <w:sz w:val="24"/>
          <w:lang w:val="en-US"/>
        </w:rPr>
        <w:t xml:space="preserve"> is only viewed as a variety of </w:t>
      </w:r>
      <w:r>
        <w:rPr>
          <w:i/>
          <w:iCs/>
          <w:sz w:val="24"/>
          <w:lang w:val="en-US"/>
        </w:rPr>
        <w:t>V. psittacina</w:t>
      </w:r>
      <w:r>
        <w:rPr>
          <w:sz w:val="24"/>
          <w:lang w:val="en-US"/>
        </w:rPr>
        <w:t xml:space="preserve"> viewed. Be that as it may, </w:t>
      </w:r>
      <w:r>
        <w:rPr>
          <w:i/>
          <w:iCs/>
          <w:sz w:val="24"/>
          <w:lang w:val="en-US"/>
        </w:rPr>
        <w:t>V. psittacina</w:t>
      </w:r>
      <w:r>
        <w:rPr>
          <w:sz w:val="24"/>
          <w:lang w:val="en-US"/>
        </w:rPr>
        <w:t xml:space="preserve"> L. var. </w:t>
      </w:r>
      <w:r>
        <w:rPr>
          <w:i/>
          <w:iCs/>
          <w:sz w:val="24"/>
          <w:lang w:val="en-US"/>
        </w:rPr>
        <w:t>Morreniana,</w:t>
      </w:r>
      <w:r>
        <w:rPr>
          <w:sz w:val="24"/>
          <w:lang w:val="en-US"/>
        </w:rPr>
        <w:t xml:space="preserve"> see description by Morren in Belg, hort. 1882, p. 287, where it and its parents, Illustrations X–XII, are portrayed masterfully, is a plant with semi lax spike and almost horizontally spreading, golden, only from the base scarlet floral bracts. </w:t>
      </w:r>
    </w:p>
    <w:p>
      <w:pPr>
        <w:pStyle w:val="Normal"/>
        <w:rPr/>
      </w:pPr>
      <w:r>
        <w:rPr>
          <w:sz w:val="24"/>
          <w:lang w:val="en-US"/>
        </w:rPr>
        <w:t xml:space="preserve">V. </w:t>
      </w:r>
      <w:r>
        <w:rPr>
          <w:i/>
          <w:iCs/>
          <w:sz w:val="24"/>
          <w:lang w:val="en-US"/>
        </w:rPr>
        <w:t xml:space="preserve">splendens </w:t>
      </w:r>
      <w:r>
        <w:rPr>
          <w:sz w:val="24"/>
          <w:lang w:val="en-US"/>
        </w:rPr>
        <w:t>Brongn.  (</w:t>
      </w:r>
      <w:r>
        <w:rPr>
          <w:i/>
          <w:iCs/>
          <w:sz w:val="24"/>
          <w:lang w:val="en-US"/>
        </w:rPr>
        <w:t>V. speciosa</w:t>
      </w:r>
      <w:r>
        <w:rPr>
          <w:sz w:val="24"/>
          <w:lang w:val="en-US"/>
        </w:rPr>
        <w:t xml:space="preserve"> Hook.), that usual and beautiful Vriesea, already a market place plant in Paris and Leipzig, has besides the already zebra-like dark-violet banded leaves, a long dense spike with quite scarlet, densely covered, sharp keeled, erect floral bracts.</w:t>
        <w:tab/>
        <w:t xml:space="preserve"> .</w:t>
      </w:r>
    </w:p>
    <w:p>
      <w:pPr>
        <w:pStyle w:val="Normal"/>
        <w:rPr>
          <w:sz w:val="24"/>
          <w:lang w:val="en-US"/>
        </w:rPr>
      </w:pPr>
      <w:r>
        <w:rPr>
          <w:sz w:val="24"/>
          <w:lang w:val="en-US"/>
        </w:rPr>
        <w:t xml:space="preserve">Mr. Kittel’s creation admittedly has the character of the father, the floral bracts are not as dense in the spike, but are slanted upwards and almost touching, and they are, like the father, overall equally strong scarlet red, not with yellow tips. Already mentioned above Lindley has V. psittacina with quite scarlet floral bracts, and as with V. psittacina. floral bracts standing apart from each other, almost horizontal. </w:t>
      </w:r>
    </w:p>
    <w:p>
      <w:pPr>
        <w:pStyle w:val="Normal"/>
        <w:rPr/>
      </w:pPr>
      <w:r>
        <w:rPr>
          <w:sz w:val="24"/>
          <w:lang w:val="en-US"/>
        </w:rPr>
        <w:t xml:space="preserve">In the overall growth of the hybrid, both parents, particularly the mother, nowhere will you find as magnificent, almost 85 cm high examples among the parents. The </w:t>
      </w:r>
      <w:r>
        <w:rPr>
          <w:i/>
          <w:iCs/>
          <w:sz w:val="24"/>
          <w:lang w:val="en-US"/>
        </w:rPr>
        <w:t xml:space="preserve">V. psittacina Morreniana </w:t>
      </w:r>
      <w:r>
        <w:rPr>
          <w:sz w:val="24"/>
          <w:lang w:val="en-US"/>
        </w:rPr>
        <w:t xml:space="preserve">portrayed by Morren  is only 45 cm hig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21:00Z</dcterms:created>
  <dc:creator/>
  <dc:description/>
  <dc:language>en-US</dc:language>
  <cp:lastModifiedBy>Derek Butcher</cp:lastModifiedBy>
  <cp:lastPrinted>2007-09-20T18:49:00Z</cp:lastPrinted>
  <dcterms:modified xsi:type="dcterms:W3CDTF">2007-09-20T09:23:00Z</dcterms:modified>
  <cp:revision>12</cp:revision>
  <dc:subject/>
  <dc:title/>
</cp:coreProperties>
</file>